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工程造价咨询企业执业情况监督检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受检单位：                                                        资质证书号：                                               </w:t>
      </w:r>
      <w:r>
        <w:rPr/>
        <w:t>检查日期：     年     月     日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6"/>
        <w:gridCol w:w="5400"/>
        <w:gridCol w:w="4284"/>
        <w:gridCol w:w="5940"/>
        <w:gridCol w:w="288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 查  内  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 查  方  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  况  说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质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标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情况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有关证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出资人中造价师出资情况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办公面积（人均）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专业人员人事代理情况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专业人员养老保险情况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价师人数、造价员人数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是否设立分支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分支机构能否达到资质标准条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企业申报为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咨询业务收入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年度财务报告和完税凭证、发票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咨询收费标准执行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咨询合同及业务台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合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成果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咨询合同是否规范、造价成果文件与咨询合同内容相符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成果档案文本内容是否完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业绩封面、说明及报告书内容是否齐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工程计价依据执行是否准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诚信执业、信守合同情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份近两年咨询合同、业务成果文件进行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档案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文本资料装订是否规范、业绩档案及报告内容是否齐全；成果报告必须有相应人员签字盖章；业务承接是否按服务范围执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成果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质量控制制度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企业各项制度文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档案管理制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管理制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制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聘用制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法人签字确认：                                                                                  检查组检查人员签字：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28:00Z</dcterms:created>
  <dc:creator>lenovo</dc:creator>
  <dc:description/>
  <cp:keywords/>
  <dc:language>en-US</dc:language>
  <cp:lastModifiedBy>lenovo</cp:lastModifiedBy>
  <dcterms:modified xsi:type="dcterms:W3CDTF">2008-11-03T07:13:00Z</dcterms:modified>
  <cp:revision>20</cp:revision>
  <dc:subject/>
  <dc:title/>
</cp:coreProperties>
</file>